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Директору ОГБУСО «Комплексный центр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социального обслуживания на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.Братска и Брат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Е.А. Шпаково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зарегистрированного(ой) по адресу: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.____________  улица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ом _______кв. _______ дом.тел.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отовый тел.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аспорт серии ___________ №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выдан (кем, когда) 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right="283" w:hanging="0"/>
        <w:jc w:val="right"/>
        <w:rPr/>
      </w:pPr>
      <w:r>
        <w:rPr/>
        <w:t xml:space="preserve"> </w:t>
      </w:r>
      <w:r>
        <w:rPr/>
        <w:t xml:space="preserve">Адрес электронной почты:_________________ </w:t>
      </w:r>
    </w:p>
    <w:p>
      <w:pPr>
        <w:pStyle w:val="Normal"/>
        <w:ind w:right="283" w:hanging="0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предоставление путевки ребен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предоставить путевку в: _______________________________________________________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620</wp:posOffset>
                      </wp:positionV>
                      <wp:extent cx="1809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0.6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7620</wp:posOffset>
                      </wp:positionV>
                      <wp:extent cx="1809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0.6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7620</wp:posOffset>
                      </wp:positionV>
                      <wp:extent cx="1809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55pt;margin-top:0.6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620</wp:posOffset>
                      </wp:positionV>
                      <wp:extent cx="1809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55pt;margin-top:0.6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b/>
              </w:rPr>
              <w:t>весна:</w:t>
            </w:r>
            <w:r>
              <w:rPr/>
              <w:t xml:space="preserve"> </w:t>
            </w:r>
            <w:r>
              <w:rPr>
                <w:u w:val="single"/>
              </w:rPr>
              <w:t>(           март,        апрель,        май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83515</wp:posOffset>
                      </wp:positionV>
                      <wp:extent cx="1809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05pt;margin-top:14.4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83515</wp:posOffset>
                      </wp:positionV>
                      <wp:extent cx="1809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3pt;margin-top:14.4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83515</wp:posOffset>
                      </wp:positionV>
                      <wp:extent cx="1809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14.4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нужное отметить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685</wp:posOffset>
                      </wp:positionV>
                      <wp:extent cx="1809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5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b/>
              </w:rPr>
              <w:t>лето:</w:t>
            </w:r>
            <w:r>
              <w:rPr/>
              <w:t xml:space="preserve"> </w:t>
            </w:r>
            <w:r>
              <w:rPr>
                <w:u w:val="single"/>
              </w:rPr>
              <w:t>(        июнь,          июль,        авгус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нужное отметить)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335</wp:posOffset>
                      </wp:positionV>
                      <wp:extent cx="1809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0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13335</wp:posOffset>
                      </wp:positionV>
                      <wp:extent cx="1809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8pt;margin-top:1.0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3335</wp:posOffset>
                      </wp:positionV>
                      <wp:extent cx="1809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55pt;margin-top:1.0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13335</wp:posOffset>
                      </wp:positionV>
                      <wp:extent cx="1809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5pt;margin-top:1.0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b/>
              </w:rPr>
              <w:t>осень:</w:t>
            </w:r>
            <w:r>
              <w:rPr/>
              <w:t xml:space="preserve"> (   </w:t>
            </w:r>
            <w:r>
              <w:rPr>
                <w:u w:val="single"/>
              </w:rPr>
              <w:t xml:space="preserve">     сентябрь,          октябрь,         ноябр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нужное отметить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0</wp:posOffset>
                      </wp:positionV>
                      <wp:extent cx="1809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0.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6350</wp:posOffset>
                      </wp:positionV>
                      <wp:extent cx="1809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pt;margin-top:0.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6350</wp:posOffset>
                      </wp:positionV>
                      <wp:extent cx="1809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pt;margin-top:0.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6350</wp:posOffset>
                      </wp:positionV>
                      <wp:extent cx="1809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05pt;margin-top:0.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b/>
              </w:rPr>
              <w:t>зима:</w:t>
            </w:r>
            <w:r>
              <w:rPr/>
              <w:t xml:space="preserve"> </w:t>
            </w:r>
            <w:r>
              <w:rPr>
                <w:u w:val="single"/>
              </w:rPr>
              <w:t>(         декабрь,         январь,          феврал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нужное отмети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моему ребенку: 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 xml:space="preserve">                                                 </w:t>
      </w:r>
      <w:r>
        <w:rPr>
          <w:sz w:val="20"/>
          <w:vertAlign w:val="superscript"/>
        </w:rPr>
        <w:t>(Ф.И.О. и ДАТА РОЖДЕНИЯ ребенка)</w:t>
      </w:r>
    </w:p>
    <w:p>
      <w:pPr>
        <w:pStyle w:val="Normal"/>
        <w:rPr/>
      </w:pPr>
      <w:r>
        <w:rPr/>
        <w:t>проживающему по адресу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  <w:vertAlign w:val="superscript"/>
        </w:rPr>
        <w:t>(адрес фактического места проживания ребенка)</w:t>
      </w:r>
    </w:p>
    <w:p>
      <w:pPr>
        <w:pStyle w:val="Normal"/>
        <w:rPr/>
      </w:pPr>
      <w:r>
        <w:rPr/>
        <w:t>обучающемуся в: ____________________________________________________________________.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  <w:vertAlign w:val="superscript"/>
        </w:rPr>
        <w:t>(указать образовательное учреждение)</w:t>
      </w:r>
    </w:p>
    <w:p>
      <w:pPr>
        <w:pStyle w:val="Normal"/>
        <w:rPr/>
      </w:pPr>
      <w:r>
        <w:rPr/>
        <w:t>Данные свидетельства о рождении (паспорта)_____________________________________________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серия, номер, кем выдан и дата выдачи) </w:t>
      </w:r>
    </w:p>
    <w:p>
      <w:pPr>
        <w:pStyle w:val="Normal"/>
        <w:spacing w:lineRule="auto" w:line="360"/>
        <w:jc w:val="center"/>
        <w:rPr>
          <w:sz w:val="20"/>
          <w:szCs w:val="20"/>
          <w:vertAlign w:val="superscript"/>
        </w:rPr>
      </w:pPr>
      <w:r>
        <w:rPr/>
        <w:t xml:space="preserve">___________________________________________________________________________________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Я проинформирован(а) об ответственности за предоставление заведомо недостоверных сведений.</w:t>
      </w:r>
    </w:p>
    <w:p>
      <w:pPr>
        <w:pStyle w:val="Normal"/>
        <w:rPr>
          <w:u w:val="single"/>
        </w:rPr>
      </w:pPr>
      <w:r>
        <w:rPr/>
        <w:t>«_____» ____________2023 г.</w:t>
        <w:tab/>
        <w:tab/>
        <w:t xml:space="preserve">                                       ________________________________                               </w:t>
        <w:tab/>
        <w:tab/>
        <w:tab/>
        <w:tab/>
        <w:tab/>
        <w:tab/>
        <w:tab/>
        <w:tab/>
        <w:tab/>
        <w:t xml:space="preserve">                             </w:t>
      </w:r>
      <w:r>
        <w:rPr>
          <w:vertAlign w:val="superscript"/>
        </w:rPr>
        <w:t>(подпись заявителя, расшифровка подписи)</w:t>
      </w:r>
    </w:p>
    <w:p>
      <w:pPr>
        <w:pStyle w:val="Normal"/>
        <w:rPr/>
      </w:pPr>
      <w:r>
        <w:rPr/>
        <w:t xml:space="preserve">Я,__________________________________________________________________________________, 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министерству социального развития, опеки и попечительства Иркутской области, государственным учреждениям социального обслуживания Иркутской области (далее - оператор), на сбор, систематизацию, накопление, хранение, уточнение (обновление, изменение), использование и передачу моих персональных данных, хранящихся в моем личном деле, в целях реализации мер социальной поддержки, предоставления соци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 ____________2023 г.</w:t>
        <w:tab/>
        <w:t xml:space="preserve">                                                    _________________________________                      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22"/>
          <w:szCs w:val="22"/>
          <w:vertAlign w:val="superscript"/>
        </w:rPr>
        <w:t>(подпись, расшифровка подпись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,___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юсь оплатить 20 %  стоимости путевки и при получении путевки предоставить документ, подтверждающий факт оплаты, согласно Постановления Правительства Иркутской области от 25 сентября 2014 года № 484-пп «О внесении  изменений в отдельные нормативные правовые акты Правительства Иркутской обла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«_____» ____________2023 г.</w:t>
        <w:tab/>
        <w:t xml:space="preserve">                                                               _________________________________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дпись, расшифровка подпись)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1:00Z</dcterms:created>
  <dc:creator>User</dc:creator>
  <dc:description/>
  <cp:keywords/>
  <dc:language>en-US</dc:language>
  <cp:lastModifiedBy>Николаева Евгения Борисовна</cp:lastModifiedBy>
  <cp:lastPrinted>2022-12-09T15:31:00Z</cp:lastPrinted>
  <dcterms:modified xsi:type="dcterms:W3CDTF">2023-01-11T08:21:00Z</dcterms:modified>
  <cp:revision>2</cp:revision>
  <dc:subject/>
  <dc:title/>
</cp:coreProperties>
</file>